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外文学院采购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701"/>
      </w:tblGrid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缘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物品明细</w:t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意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  <w:tr>
        <w:trPr>
          <w:trHeight w:val="155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办公室意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  <w:tr>
        <w:trPr>
          <w:trHeight w:val="153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管院领导意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</w:tbl>
    <w:p>
      <w:pPr>
        <w:pStyle w:val="Normal"/>
        <w:ind w:right="-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6:00Z</dcterms:created>
  <dc:creator>User</dc:creator>
  <dc:description/>
  <cp:keywords/>
  <dc:language>en-US</dc:language>
  <cp:lastModifiedBy>Windows User</cp:lastModifiedBy>
  <cp:lastPrinted>2021-10-14T17:24:00Z</cp:lastPrinted>
  <dcterms:modified xsi:type="dcterms:W3CDTF">2021-10-15T03:12:00Z</dcterms:modified>
  <cp:revision>4</cp:revision>
  <dc:subject/>
  <dc:title>外文学院病、事假请假申请表</dc:title>
</cp:coreProperties>
</file>