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言实验中心安全管理培训制度</w:t>
      </w:r>
    </w:p>
    <w:p>
      <w:pPr>
        <w:pStyle w:val="Normal"/>
        <w:widowControl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为加强学院实验室安全管理，有效预防实验室安全事故发生，保障校园安全稳定和师生安全，实验中心务必加强对本单位人员的安全教育、业务培训和应急演练，特制定以下安全管理培训制度。</w:t>
      </w:r>
    </w:p>
    <w:p>
      <w:pPr>
        <w:pStyle w:val="Normal"/>
        <w:widowControl/>
        <w:spacing w:lineRule="auto" w:line="480"/>
        <w:ind w:firstLine="482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实验中心内部工作人员实行定期安全培训制度，每月中心内部举行安全培训不少于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次，主要是学习学校实验室安全管理办法等各种文件制度、实验室安全分类分级管理以及危险源管理等，强化安全意识与环保意识。每月至少一次的安全培训无特殊情况下要求全勤，分管学院安全工作的领导和实验中心全体工作人员一起学习、探讨与交流，在安全培训的过程中，对于安全检查发现的问题要及时想办法讨论解决。</w:t>
      </w:r>
    </w:p>
    <w:p>
      <w:pPr>
        <w:pStyle w:val="Normal"/>
        <w:widowControl/>
        <w:spacing w:lineRule="auto" w:line="480"/>
        <w:ind w:firstLine="482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2</w:t>
      </w:r>
      <w:r>
        <w:rPr>
          <w:rFonts w:ascii="仿宋" w:hAnsi="仿宋" w:eastAsia="仿宋"/>
          <w:b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每学期至少组织一次全院的教职工和学生的实验室安全教育培训，通过讲座、报告等形式对大家进行教育，强化每一个人的实验室安全意识，随时绷紧安全这根弦。</w:t>
      </w:r>
    </w:p>
    <w:p>
      <w:pPr>
        <w:pStyle w:val="Normal"/>
        <w:widowControl/>
        <w:spacing w:lineRule="auto" w:line="480"/>
        <w:ind w:firstLine="482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3</w:t>
      </w:r>
      <w:r>
        <w:rPr>
          <w:rFonts w:ascii="仿宋" w:hAnsi="仿宋" w:eastAsia="仿宋"/>
          <w:b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每学期至少组织一次安全应急演练活动，在消防部门和保卫部门的协同下进行，每次应急演练之后要大家及时反馈演练效果，确保应急演练起到积极作用。</w:t>
      </w:r>
    </w:p>
    <w:p>
      <w:pPr>
        <w:pStyle w:val="Normal"/>
        <w:widowControl/>
        <w:spacing w:lineRule="auto" w:line="480"/>
        <w:ind w:firstLine="482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学校组织的校内外的各种安全培训教育活动以及相关的讲座、报告等，实验中心的所有工作人员及每位专任教师须轮流参加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5301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外国语言文化学院</w:t>
      </w:r>
      <w:bookmarkStart w:id="0" w:name="_GoBack"/>
      <w:bookmarkEnd w:id="0"/>
    </w:p>
    <w:p>
      <w:pPr>
        <w:pStyle w:val="Normal"/>
        <w:ind w:firstLine="5301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2021</w:t>
      </w:r>
      <w:r>
        <w:rPr>
          <w:rFonts w:ascii="仿宋" w:hAnsi="仿宋" w:eastAsia="仿宋"/>
          <w:b/>
          <w:sz w:val="24"/>
          <w:szCs w:val="24"/>
        </w:rPr>
        <w:t>年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f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32fb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32f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2f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32f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9:00Z</dcterms:created>
  <dc:creator>Windows User</dc:creator>
  <dc:description/>
  <dc:language>en-US</dc:language>
  <cp:lastModifiedBy>Windows User</cp:lastModifiedBy>
  <dcterms:modified xsi:type="dcterms:W3CDTF">2021-05-26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