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;Times New Roman" w:hAnsi="方正黑体;Times New Roman" w:eastAsia="方正黑体;Times New Roman" w:cs="方正黑体;Times New Roman"/>
          <w:b/>
          <w:b/>
          <w:sz w:val="44"/>
          <w:szCs w:val="44"/>
        </w:rPr>
      </w:pPr>
      <w:r>
        <w:rPr>
          <w:rFonts w:ascii="方正黑体;Times New Roman" w:hAnsi="方正黑体;Times New Roman" w:cs="方正黑体;Times New Roman" w:eastAsia="方正黑体;Times New Roman"/>
          <w:b/>
          <w:sz w:val="44"/>
          <w:szCs w:val="44"/>
        </w:rPr>
        <w:t>中国矿业大学外国语言文化学院</w:t>
      </w:r>
    </w:p>
    <w:p>
      <w:pPr>
        <w:pStyle w:val="Normal"/>
        <w:jc w:val="center"/>
        <w:rPr>
          <w:rFonts w:ascii="方正黑体;Times New Roman" w:hAnsi="方正黑体;Times New Roman" w:eastAsia="等线;DengXian" w:cs="方正黑体;Times New Roman"/>
          <w:b/>
          <w:b/>
          <w:sz w:val="44"/>
          <w:szCs w:val="44"/>
        </w:rPr>
      </w:pPr>
      <w:r>
        <w:rPr>
          <w:rFonts w:ascii="方正黑体;Times New Roman" w:hAnsi="方正黑体;Times New Roman" w:cs="方正黑体;Times New Roman" w:eastAsia="方正黑体;Times New Roman"/>
          <w:b/>
          <w:sz w:val="44"/>
          <w:szCs w:val="44"/>
        </w:rPr>
        <w:t>＿＿＿年度突出贡献奖申报表</w:t>
      </w:r>
    </w:p>
    <w:p>
      <w:pPr>
        <w:pStyle w:val="Normal"/>
        <w:widowControl/>
        <w:jc w:val="left"/>
        <w:rPr>
          <w:rFonts w:ascii="方正黑体;Times New Roman" w:hAnsi="方正黑体;Times New Roman" w:eastAsia="等线;DengXian" w:cs="方正黑体;Times New Roman"/>
          <w:b/>
          <w:b/>
          <w:sz w:val="44"/>
          <w:szCs w:val="44"/>
        </w:rPr>
      </w:pPr>
      <w:r>
        <w:rPr>
          <w:rFonts w:eastAsia="等线;DengXian" w:cs="方正黑体;Times New Roman" w:ascii="方正黑体;Times New Roman" w:hAnsi="方正黑体;Times New Roman"/>
          <w:b/>
          <w:sz w:val="44"/>
          <w:szCs w:val="44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893"/>
        <w:gridCol w:w="946"/>
        <w:gridCol w:w="1893"/>
        <w:gridCol w:w="946"/>
        <w:gridCol w:w="189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一;Times New Roman" w:hAnsi="方正宋一;Times New Roman" w:eastAsia="方正宋一;Times New Roman" w:cs="方正宋一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方正宋一;Times New Roman" w:hAnsi="方正宋一;Times New Roman" w:cs="方正宋一;Times New Roman" w:eastAsia="方正宋一;Times New Roma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;Times New Roman" w:hAnsi="方正黑体;Times New Roman" w:eastAsia="方正黑体;Times New Roman" w:cs="方正黑体;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方正黑体;Times New Roman" w:cs="方正黑体;Times New Roman" w:ascii="方正黑体;Times New Roman" w:hAnsi="方正黑体;Times New Roman"/>
                <w:b/>
                <w:bCs/>
                <w:sz w:val="44"/>
                <w:szCs w:val="4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一;Times New Roman" w:hAnsi="方正宋一;Times New Roman" w:eastAsia="方正宋一;Times New Roman" w:cs="方正宋一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方正宋一;Times New Roman" w:hAnsi="方正宋一;Times New Roman" w:cs="方正宋一;Times New Roman" w:eastAsia="方正宋一;Times New Roman"/>
                <w:b/>
                <w:bCs/>
                <w:sz w:val="24"/>
                <w:szCs w:val="24"/>
              </w:rPr>
              <w:t>系部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;Times New Roman" w:hAnsi="方正黑体;Times New Roman" w:eastAsia="方正黑体;Times New Roman" w:cs="方正黑体;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方正黑体;Times New Roman" w:cs="方正黑体;Times New Roman" w:ascii="方正黑体;Times New Roman" w:hAnsi="方正黑体;Times New Roman"/>
                <w:b/>
                <w:bCs/>
                <w:sz w:val="44"/>
                <w:szCs w:val="4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一;Times New Roman" w:hAnsi="方正宋一;Times New Roman" w:eastAsia="方正宋一;Times New Roman" w:cs="方正宋一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方正宋一;Times New Roman" w:hAnsi="方正宋一;Times New Roman" w:cs="方正宋一;Times New Roman" w:eastAsia="方正宋一;Times New Roman"/>
                <w:b/>
                <w:bCs/>
                <w:sz w:val="24"/>
                <w:szCs w:val="24"/>
              </w:rPr>
              <w:t>申报</w:t>
            </w:r>
          </w:p>
          <w:p>
            <w:pPr>
              <w:pStyle w:val="Normal"/>
              <w:jc w:val="center"/>
              <w:rPr>
                <w:rFonts w:ascii="方正宋一;Times New Roman" w:hAnsi="方正宋一;Times New Roman" w:eastAsia="方正宋一;Times New Roman" w:cs="方正宋一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方正宋一;Times New Roman" w:hAnsi="方正宋一;Times New Roman" w:cs="方正宋一;Times New Roman" w:eastAsia="方正宋一;Times New Roman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;Times New Roman" w:hAnsi="方正黑体;Times New Roman" w:eastAsia="方正黑体;Times New Roman" w:cs="方正黑体;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方正黑体;Times New Roman" w:cs="方正黑体;Times New Roman" w:ascii="方正黑体;Times New Roman" w:hAnsi="方正黑体;Times New Roman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;Times New Roman" w:hAnsi="方正黑体;Times New Roman" w:cs="方正黑体;Times New Roman"/>
                <w:b/>
                <w:b/>
                <w:sz w:val="30"/>
                <w:szCs w:val="30"/>
              </w:rPr>
            </w:pPr>
            <w:r>
              <w:rPr>
                <w:rFonts w:ascii="方正黑体;Times New Roman" w:hAnsi="方正黑体;Times New Roman" w:cs="方正黑体;Times New Roman" w:eastAsia="方正黑体;Times New Roman"/>
                <w:b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方正黑体;Times New Roman" w:hAnsi="方正黑体;Times New Roman" w:cs="方正黑体;Times New Roman"/>
                <w:b/>
                <w:b/>
                <w:sz w:val="30"/>
                <w:szCs w:val="30"/>
              </w:rPr>
            </w:pPr>
            <w:r>
              <w:rPr>
                <w:rFonts w:ascii="方正黑体;Times New Roman" w:hAnsi="方正黑体;Times New Roman" w:cs="方正黑体;Times New Roman" w:eastAsia="方正黑体;Times New Roman"/>
                <w:b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方正黑体;Times New Roman" w:hAnsi="方正黑体;Times New Roman" w:cs="方正黑体;Times New Roman"/>
                <w:b/>
                <w:b/>
                <w:sz w:val="30"/>
                <w:szCs w:val="30"/>
              </w:rPr>
            </w:pPr>
            <w:r>
              <w:rPr>
                <w:rFonts w:ascii="方正黑体;Times New Roman" w:hAnsi="方正黑体;Times New Roman" w:cs="方正黑体;Times New Roman" w:eastAsia="方正黑体;Times New Roman"/>
                <w:b/>
                <w:sz w:val="30"/>
                <w:szCs w:val="30"/>
              </w:rPr>
              <w:t>业</w:t>
            </w:r>
          </w:p>
          <w:p>
            <w:pPr>
              <w:pStyle w:val="Normal"/>
              <w:jc w:val="center"/>
              <w:rPr>
                <w:rFonts w:ascii="方正黑体;Times New Roman" w:hAnsi="方正黑体;Times New Roman" w:cs="方正黑体;Times New Roman"/>
                <w:b/>
                <w:b/>
                <w:sz w:val="30"/>
                <w:szCs w:val="30"/>
              </w:rPr>
            </w:pPr>
            <w:r>
              <w:rPr>
                <w:rFonts w:ascii="方正黑体;Times New Roman" w:hAnsi="方正黑体;Times New Roman" w:cs="方正黑体;Times New Roman" w:eastAsia="方正黑体;Times New Roman"/>
                <w:b/>
                <w:sz w:val="30"/>
                <w:szCs w:val="30"/>
              </w:rPr>
              <w:t>绩</w:t>
            </w:r>
          </w:p>
          <w:p>
            <w:pPr>
              <w:pStyle w:val="Normal"/>
              <w:jc w:val="center"/>
              <w:rPr>
                <w:rFonts w:ascii="方正黑体;Times New Roman" w:hAnsi="方正黑体;Times New Roman" w:cs="方正黑体;Times New Roman"/>
                <w:b/>
                <w:b/>
                <w:sz w:val="30"/>
                <w:szCs w:val="30"/>
              </w:rPr>
            </w:pPr>
            <w:r>
              <w:rPr>
                <w:rFonts w:ascii="方正黑体;Times New Roman" w:hAnsi="方正黑体;Times New Roman" w:cs="方正黑体;Times New Roman" w:eastAsia="方正黑体;Times New Roman"/>
                <w:b/>
                <w:sz w:val="30"/>
                <w:szCs w:val="30"/>
              </w:rPr>
              <w:t>和</w:t>
            </w:r>
          </w:p>
          <w:p>
            <w:pPr>
              <w:pStyle w:val="Normal"/>
              <w:jc w:val="center"/>
              <w:rPr>
                <w:rFonts w:ascii="方正黑体;Times New Roman" w:hAnsi="方正黑体;Times New Roman" w:cs="方正黑体;Times New Roman"/>
                <w:b/>
                <w:b/>
                <w:sz w:val="30"/>
                <w:szCs w:val="30"/>
              </w:rPr>
            </w:pPr>
            <w:r>
              <w:rPr>
                <w:rFonts w:ascii="方正黑体;Times New Roman" w:hAnsi="方正黑体;Times New Roman" w:cs="方正黑体;Times New Roman" w:eastAsia="方正黑体;Times New Roman"/>
                <w:b/>
                <w:sz w:val="30"/>
                <w:szCs w:val="30"/>
              </w:rPr>
              <w:t>贡</w:t>
            </w:r>
          </w:p>
          <w:p>
            <w:pPr>
              <w:pStyle w:val="Normal"/>
              <w:jc w:val="center"/>
              <w:rPr>
                <w:rFonts w:ascii="方正黑体;Times New Roman" w:hAnsi="方正黑体;Times New Roman" w:cs="方正黑体;Times New Roman"/>
                <w:b/>
                <w:b/>
                <w:sz w:val="30"/>
                <w:szCs w:val="30"/>
              </w:rPr>
            </w:pPr>
            <w:r>
              <w:rPr>
                <w:rFonts w:ascii="方正黑体;Times New Roman" w:hAnsi="方正黑体;Times New Roman" w:cs="方正黑体;Times New Roman" w:eastAsia="方正黑体;Times New Roman"/>
                <w:b/>
                <w:sz w:val="30"/>
                <w:szCs w:val="30"/>
              </w:rPr>
              <w:t>献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;Times New Roman" w:hAnsi="方正黑体;Times New Roman" w:eastAsia="方正黑体;Times New Roman" w:cs="方正黑体;Times New Roman"/>
                <w:b/>
                <w:b/>
                <w:sz w:val="44"/>
                <w:szCs w:val="44"/>
              </w:rPr>
            </w:pPr>
            <w:r>
              <w:rPr>
                <w:rFonts w:eastAsia="方正黑体;Times New Roman" w:cs="方正黑体;Times New Roman" w:ascii="方正黑体;Times New Roman" w:hAnsi="方正黑体;Times New Roman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方正黑体;Times New Roman" w:hAnsi="方正黑体;Times New Roman" w:eastAsia="方正黑体;Times New Roman" w:cs="方正黑体;Times New Roman"/>
                <w:sz w:val="44"/>
                <w:szCs w:val="44"/>
              </w:rPr>
            </w:pPr>
            <w:r>
              <w:rPr>
                <w:rFonts w:eastAsia="方正黑体;Times New Roman" w:cs="方正黑体;Times New Roman" w:ascii="方正黑体;Times New Roman" w:hAnsi="方正黑体;Times New Roman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方正黑体;Times New Roman" w:hAnsi="方正黑体;Times New Roman" w:eastAsia="方正黑体;Times New Roman" w:cs="方正黑体;Times New Roman"/>
                <w:sz w:val="44"/>
                <w:szCs w:val="44"/>
              </w:rPr>
            </w:pPr>
            <w:r>
              <w:rPr>
                <w:rFonts w:eastAsia="方正黑体;Times New Roman" w:cs="方正黑体;Times New Roman" w:ascii="方正黑体;Times New Roman" w:hAnsi="方正黑体;Times New Roman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方正黑体;Times New Roman" w:hAnsi="方正黑体;Times New Roman" w:eastAsia="方正黑体;Times New Roman" w:cs="方正黑体;Times New Roman"/>
                <w:sz w:val="44"/>
                <w:szCs w:val="44"/>
              </w:rPr>
            </w:pPr>
            <w:r>
              <w:rPr>
                <w:rFonts w:eastAsia="方正黑体;Times New Roman" w:cs="方正黑体;Times New Roman" w:ascii="方正黑体;Times New Roman" w:hAnsi="方正黑体;Times New Roman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方正黑体;Times New Roman" w:hAnsi="方正黑体;Times New Roman" w:eastAsia="等线;DengXian" w:cs="方正黑体;Times New Roman"/>
                <w:sz w:val="44"/>
                <w:szCs w:val="44"/>
              </w:rPr>
            </w:pPr>
            <w:r>
              <w:rPr>
                <w:rFonts w:eastAsia="等线;DengXian" w:cs="方正黑体;Times New Roman" w:ascii="方正黑体;Times New Roman" w:hAnsi="方正黑体;Times New Roman"/>
                <w:sz w:val="44"/>
                <w:szCs w:val="44"/>
              </w:rPr>
            </w:r>
          </w:p>
          <w:p>
            <w:pPr>
              <w:pStyle w:val="Normal"/>
              <w:widowControl/>
              <w:jc w:val="left"/>
              <w:rPr>
                <w:rFonts w:ascii="方正黑体;Times New Roman" w:hAnsi="方正黑体;Times New Roman" w:eastAsia="等线;DengXian" w:cs="方正黑体;Times New Roman"/>
                <w:sz w:val="44"/>
                <w:szCs w:val="44"/>
              </w:rPr>
            </w:pPr>
            <w:r>
              <w:rPr>
                <w:rFonts w:eastAsia="等线;DengXian" w:cs="方正黑体;Times New Roman" w:ascii="方正黑体;Times New Roman" w:hAnsi="方正黑体;Times New Roman"/>
                <w:sz w:val="44"/>
                <w:szCs w:val="4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方正黑体;Times New Roman" w:hAnsi="方正黑体;Times New Roman" w:eastAsia="方正黑体;Times New Roman" w:cs="方正黑体;Times New Roman"/>
                <w:sz w:val="44"/>
                <w:szCs w:val="44"/>
              </w:rPr>
            </w:pPr>
            <w:r>
              <w:rPr>
                <w:rFonts w:eastAsia="方正黑体;Times New Roman" w:cs="方正黑体;Times New Roman" w:ascii="方正黑体;Times New Roman" w:hAnsi="方正黑体;Times New Roman"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黑体;Times New Roman" w:cs="方正黑体;Times New Roman" w:ascii="方正黑体;Times New Roman" w:hAnsi="方正黑体;Times New Roman"/>
                <w:sz w:val="28"/>
                <w:szCs w:val="28"/>
              </w:rPr>
              <w:t xml:space="preserve">      </w:t>
            </w:r>
            <w:r>
              <w:rPr>
                <w:rFonts w:ascii="方正黑体;Times New Roman" w:hAnsi="方正黑体;Times New Roman" w:cs="方正黑体;Times New Roman" w:eastAsia="方正黑体;Times New Roman"/>
                <w:sz w:val="28"/>
                <w:szCs w:val="28"/>
              </w:rPr>
              <w:t>申报人签字：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;Times New Roman" w:hAnsi="方正黑体;Times New Roman" w:eastAsia="方正黑体;Times New Roman" w:cs="方正黑体;Times New Roman"/>
                <w:b/>
                <w:b/>
                <w:sz w:val="30"/>
                <w:szCs w:val="30"/>
              </w:rPr>
            </w:pPr>
            <w:r>
              <w:rPr>
                <w:rFonts w:ascii="方正黑体;Times New Roman" w:hAnsi="方正黑体;Times New Roman" w:cs="方正黑体;Times New Roman" w:eastAsia="方正黑体;Times New Roman"/>
                <w:b/>
                <w:sz w:val="30"/>
                <w:szCs w:val="30"/>
              </w:rPr>
              <w:t>学院意见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;Times New Roman" w:hAnsi="方正黑体;Times New Roman" w:eastAsia="方正黑体;Times New Roman" w:cs="方正黑体;Times New Roman"/>
                <w:b/>
                <w:b/>
                <w:sz w:val="44"/>
                <w:szCs w:val="44"/>
              </w:rPr>
            </w:pPr>
            <w:r>
              <w:rPr>
                <w:rFonts w:eastAsia="方正黑体;Times New Roman" w:cs="方正黑体;Times New Roman" w:ascii="方正黑体;Times New Roman" w:hAnsi="方正黑体;Times New Roman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方正黑体;Times New Roman" w:hAnsi="方正黑体;Times New Roman" w:eastAsia="方正黑体;Times New Roman" w:cs="方正黑体;Times New Roman"/>
                <w:sz w:val="44"/>
                <w:szCs w:val="44"/>
              </w:rPr>
            </w:pPr>
            <w:r>
              <w:rPr>
                <w:rFonts w:eastAsia="方正黑体;Times New Roman" w:cs="方正黑体;Times New Roman" w:ascii="方正黑体;Times New Roman" w:hAnsi="方正黑体;Times New Roman"/>
                <w:sz w:val="44"/>
                <w:szCs w:val="44"/>
              </w:rPr>
            </w:r>
          </w:p>
          <w:p>
            <w:pPr>
              <w:pStyle w:val="Normal"/>
              <w:ind w:firstLine="880"/>
              <w:jc w:val="left"/>
              <w:rPr/>
            </w:pPr>
            <w:r>
              <w:rPr>
                <w:rFonts w:eastAsia="方正黑体;Times New Roman" w:cs="方正黑体;Times New Roman" w:ascii="方正黑体;Times New Roman" w:hAnsi="方正黑体;Times New Roman"/>
                <w:sz w:val="44"/>
                <w:szCs w:val="44"/>
              </w:rPr>
              <w:t xml:space="preserve">          </w:t>
            </w:r>
            <w:r>
              <w:rPr>
                <w:rFonts w:eastAsia="方正黑体;Times New Roman" w:cs="方正黑体;Times New Roman" w:ascii="方正黑体;Times New Roman" w:hAnsi="方正黑体;Times New Roman"/>
                <w:sz w:val="28"/>
                <w:szCs w:val="28"/>
              </w:rPr>
              <w:t xml:space="preserve"> </w:t>
            </w:r>
            <w:r>
              <w:rPr>
                <w:rFonts w:ascii="方正黑体;Times New Roman" w:hAnsi="方正黑体;Times New Roman" w:cs="方正黑体;Times New Roman" w:eastAsia="方正黑体;Times New Roman"/>
                <w:sz w:val="28"/>
                <w:szCs w:val="28"/>
              </w:rPr>
              <w:t>院领导签字：</w:t>
            </w:r>
          </w:p>
          <w:p>
            <w:pPr>
              <w:pStyle w:val="Normal"/>
              <w:jc w:val="center"/>
              <w:rPr>
                <w:rFonts w:ascii="方正黑体;Times New Roman" w:hAnsi="方正黑体;Times New Roman" w:eastAsia="方正黑体;Times New Roman" w:cs="方正黑体;Times New Roman"/>
                <w:sz w:val="44"/>
                <w:szCs w:val="44"/>
              </w:rPr>
            </w:pPr>
            <w:r>
              <w:rPr>
                <w:rFonts w:eastAsia="方正黑体;Times New Roman" w:cs="方正黑体;Times New Roman" w:ascii="方正黑体;Times New Roman" w:hAnsi="方正黑体;Times New Roman"/>
                <w:sz w:val="28"/>
                <w:szCs w:val="28"/>
              </w:rPr>
              <w:t xml:space="preserve">            </w:t>
            </w:r>
            <w:r>
              <w:rPr>
                <w:rFonts w:ascii="方正黑体;Times New Roman" w:hAnsi="方正黑体;Times New Roman" w:cs="方正黑体;Times New Roman" w:eastAsia="方正黑体;Times New Roman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jc w:val="center"/>
        <w:rPr>
          <w:rFonts w:ascii="方正黑体;Times New Roman" w:hAnsi="方正黑体;Times New Roman" w:eastAsia="方正黑体;Times New Roman" w:cs="方正黑体;Times New Roman"/>
          <w:sz w:val="44"/>
          <w:szCs w:val="44"/>
        </w:rPr>
      </w:pPr>
      <w:r>
        <w:rPr>
          <w:rFonts w:eastAsia="方正黑体;Times New Roman" w:cs="方正黑体;Times New Roman" w:ascii="方正黑体;Times New Roman" w:hAnsi="方正黑体;Times New Roman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">
    <w:altName w:val="Times New Roman"/>
    <w:charset w:val="00"/>
    <w:family w:val="roman"/>
    <w:pitch w:val="variable"/>
  </w:font>
  <w:font w:name="方正宋一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Style15">
    <w:name w:val="页眉 字符"/>
    <w:qFormat/>
    <w:rPr>
      <w:rFonts w:ascii="Calibri" w:hAnsi="Calibri" w:eastAsia="宋体;SimSun" w:cs="Arial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36:00Z</dcterms:created>
  <dc:creator>MHA-AL00</dc:creator>
  <dc:description/>
  <cp:keywords/>
  <dc:language>en-US</dc:language>
  <cp:lastModifiedBy>kasunshine</cp:lastModifiedBy>
  <dcterms:modified xsi:type="dcterms:W3CDTF">2018-01-23T06:37:00Z</dcterms:modified>
  <cp:revision>4</cp:revision>
  <dc:subject/>
  <dc:title/>
</cp:coreProperties>
</file>